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Facsimile della lettera da inviare al conduttore</w:t>
      </w:r>
    </w:p>
    <w:p>
      <w:pPr>
        <w:pStyle w:val="Normal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ttente (loca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ett.le Sig. (condut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mandata a.r. [</w:t>
      </w:r>
      <w:r>
        <w:rPr>
          <w:color w:val="FF0000"/>
        </w:rPr>
        <w:t>Attenzione! MAI “Raccomandata a mano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ggetto: contratto di locazione del …………… - </w:t>
      </w:r>
      <w:r>
        <w:rPr>
          <w:b/>
          <w:u w:val="single"/>
        </w:rPr>
        <w:t>Opzione “cedolare secca”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Nella mia qualità di locatore dell’immobile sito in ……………..……………Via ………………..……… da Lei condotto in forza del contratto di locazione ad uso abitativo, stipulato il .................. e registrato in data ………………  al n° ............. presso l’Agenzia Entrate ......................, di cui all’oggetto della presente, Le notifico, ai sensi e per gli effetti dell’articolo 3, comma 11, del D.Lgs. n.23/2011, quanto segue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–</w:t>
      </w:r>
      <w:r>
        <w:rPr>
          <w:rFonts w:cs="Calibri"/>
        </w:rPr>
        <w:t xml:space="preserve"> </w:t>
      </w:r>
      <w:r>
        <w:rPr/>
        <w:t>con decorrenza dall’anno finanziario ............ il sottoscritto intende esercitare l’opzione per la tassazione ad imposta sostitutiva del canone di locazione (cedolare secca);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–</w:t>
      </w:r>
      <w:r>
        <w:rPr>
          <w:rFonts w:cs="Calibri"/>
        </w:rPr>
        <w:t xml:space="preserve"> </w:t>
      </w:r>
      <w:r>
        <w:rPr/>
        <w:t>per effetto di tale opzione non sarà più dovuta l’imposta annuale di registro sul contratto stesso;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–</w:t>
      </w:r>
      <w:r>
        <w:rPr>
          <w:rFonts w:cs="Calibri"/>
        </w:rPr>
        <w:t xml:space="preserve"> </w:t>
      </w:r>
      <w:r>
        <w:rPr/>
        <w:t>la suddetta opzione comporta anche la sospensione da parte del sottoscritto, per tutto il periodo di validità dell’opzione stessa, della richiesta dell’aggiornamento ISTAT del canone prevista contrattualmente e di eventuali aumenti del canone stesso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In caso di revoca della suddetta opzione (da me comunicata tramite raccomadata a.r.) sarà dovuta l’imposta di registro annuale e il sottoscritto potrà richiedere l’aggiornamento del canone previsto contrattualmente e eventuali aumenti sullo stesso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......................., ....../....../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Il locat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5:00Z</dcterms:created>
  <dc:creator>Graziano Capriotti</dc:creator>
  <dc:description/>
  <dc:language>en-US</dc:language>
  <cp:lastModifiedBy>Graziano Capriotti</cp:lastModifiedBy>
  <dcterms:modified xsi:type="dcterms:W3CDTF">2014-11-25T16:30:00Z</dcterms:modified>
  <cp:revision>1</cp:revision>
  <dc:subject/>
  <dc:title/>
</cp:coreProperties>
</file>